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7/2019 – CMP/GP, DE 15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WELLINGTON ARAÚJO SILV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sede da Companhia de Águas e Esgotos do Rio Grande do Norte – CAERN, para participar de uma reunião, cujo assunto foi o Sistema de Esgotament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5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7/2019 – CMP/GP, DE 15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WELLINGTON ARAÚJO SILV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sede da Companhia de Águas e Esgotos do Rio Grande do Norte – CAERN, para participar de uma reunião, cujo assunto foi o Sistema de Esgotament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5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7:00Z</dcterms:created>
  <dc:creator>Norberto</dc:creator>
  <dc:description/>
  <cp:keywords/>
  <dc:language>en-US</dc:language>
  <cp:lastModifiedBy>Aleksandro Beretta</cp:lastModifiedBy>
  <cp:lastPrinted>2019-02-26T08:37:00Z</cp:lastPrinted>
  <dcterms:modified xsi:type="dcterms:W3CDTF">2019-02-26T11:37:00Z</dcterms:modified>
  <cp:revision>2</cp:revision>
  <dc:subject/>
  <dc:title/>
</cp:coreProperties>
</file>