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25/2019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 PARELHAS-RN, 11 DE FEVER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que lhe são conferidas pela Lei Orgânica do Municíp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mear 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Srª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BÁRBARA ARAÚJO PEREIRA DE CASTR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dora do CPF Nº 122.664.624-74, a ocupar o Cargo de Assessor (a) Parlamentar, do Quadro de Pessoal da Câmara Municipal de Parelhas/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a partir de 11 de fevereiro de 2019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11 DE FEVER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25/2019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 PARELHAS-RN, 11 DE FEVER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que lhe são conferidas pela Lei Orgânica do Município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mear 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Srª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BÁRBARA ARAÚJO PEREIRA DE CASTR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dora do CPF Nº 122.664.624-74, a ocupar o Cargo de Assessor (a) Parlamentar, do Quadro de Pessoal da Câmara Municipal de Parelhas/RN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a partir de 11 de fevereiro de 2019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11 DE FEVER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42:00Z</dcterms:created>
  <dc:creator>Norberto</dc:creator>
  <dc:description/>
  <cp:keywords/>
  <dc:language>en-US</dc:language>
  <cp:lastModifiedBy>Aleksandro Beretta</cp:lastModifiedBy>
  <cp:lastPrinted>2017-06-21T09:55:00Z</cp:lastPrinted>
  <dcterms:modified xsi:type="dcterms:W3CDTF">2019-02-11T10:42:00Z</dcterms:modified>
  <cp:revision>4</cp:revision>
  <dc:subject/>
  <dc:title/>
</cp:coreProperties>
</file>