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24/2019 – CMP/GP, DE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 (a)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JOSÉ PATROCÍNIO DANTAS NETO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24/2019 – CMP/GP, DE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 (a)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JOSÉ PATROCÍNIO DANTAS NETO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o Instituto de Assistência Técnica e Extensão Rural do Rio Grande do Norte – EMATER-RN para tratar de assuntos referentes ao abatedouro público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2:00Z</dcterms:created>
  <dc:creator>Norberto</dc:creator>
  <dc:description/>
  <cp:keywords/>
  <dc:language>en-US</dc:language>
  <cp:lastModifiedBy>Aleksandro Beretta</cp:lastModifiedBy>
  <cp:lastPrinted>2019-02-11T09:12:00Z</cp:lastPrinted>
  <dcterms:modified xsi:type="dcterms:W3CDTF">2019-02-26T11:15:00Z</dcterms:modified>
  <cp:revision>3</cp:revision>
  <dc:subject/>
  <dc:title/>
</cp:coreProperties>
</file>