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437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22/2019 – CMP/GP, DE 07 DE FEVEREIR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 (a), COM PERNOITE é de R$ 400,00 e SEM PERNOITE, é de R$ 20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 FRANK KLEBER DE LIMA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 do Poder Legislativo Municipal, ao Instituto de Assistência Técnica e Extensão Rural do Rio Grande do Norte – EMATER-RN para tratar de assuntos referentes ao abatedouro público d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7 de fevereir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22/2019 – CMP/GP, DE 07 DE FEVEREIR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 (a), COM PERNOITE é de R$ 400,00 e SEM PERNOITE, é de R$ 20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 FRANK KLEBER DE LIMA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 do Poder Legislativo Municipal, ao Instituto de Assistência Técnica e Extensão Rural do Rio Grande do Norte – EMATER-RN para tratar de assuntos referentes ao abatedouro público d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7 de fevereir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10:00Z</dcterms:created>
  <dc:creator>Norberto</dc:creator>
  <dc:description/>
  <cp:keywords/>
  <dc:language>en-US</dc:language>
  <cp:lastModifiedBy>Aleksandro Beretta</cp:lastModifiedBy>
  <cp:lastPrinted>2019-02-11T09:09:00Z</cp:lastPrinted>
  <dcterms:modified xsi:type="dcterms:W3CDTF">2019-02-26T11:15:00Z</dcterms:modified>
  <cp:revision>3</cp:revision>
  <dc:subject/>
  <dc:title/>
</cp:coreProperties>
</file>