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6/2019 – CMP/GP, DE 04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Coordenadoria de Atendimento ao Cidadão – CODACI na SETHAS, para tratar de assuntos de interesse do município de Parelhas-RN; esteve também na FECAMRN tratando com a assessoria técnica da FECAM/RN sobre assuntos institucionais da Câmara Muni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4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6/2019 – CMP/GP, DE 04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Coordenadoria de Atendimento ao Cidadão – CODACI na SETHAS, para tratar de assuntos de interesse do município de Parelhas-RN; esteve também na FECAMRN tratando com a assessoria técnica da FECAM/RN sobre assuntos institucionais da Câmara Muni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4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5:00Z</dcterms:created>
  <dc:creator>Norberto</dc:creator>
  <dc:description/>
  <cp:keywords/>
  <dc:language>en-US</dc:language>
  <cp:lastModifiedBy>Aleksandro Beretta</cp:lastModifiedBy>
  <cp:lastPrinted>2019-02-11T11:26:00Z</cp:lastPrinted>
  <dcterms:modified xsi:type="dcterms:W3CDTF">2019-02-26T11:16:00Z</dcterms:modified>
  <cp:revision>5</cp:revision>
  <dc:subject/>
  <dc:title/>
</cp:coreProperties>
</file>