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37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15/2019 – CMP/GP, DE 01 DE FEVER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,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 JOSÉ PATROCÍNIO DANTAS NETO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 do Poder Legislativo Municipal, na Coordenadoria Estadual do Departamento Nacional de Obras Contra as Secas – DNOCS, em Natal-RN, para tratar de assuntos de interesse do Município de Parelhas/RN, junto ao referido órgã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1 de fever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15/2019 – CMP/GP, DE 01 DE FEVER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,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 JOSÉ PATROCÍNIO DANTAS NETO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 do Poder Legislativo Municipal, na Coordenadoria Estadual do Departamento Nacional de Obras Contra as Secas – DNOCS, em Natal-RN, para tratar de assuntos de interesse do Município de Parelhas/RN, junto ao referido órgã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1 de fever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52:00Z</dcterms:created>
  <dc:creator>Norberto</dc:creator>
  <dc:description/>
  <cp:keywords/>
  <dc:language>en-US</dc:language>
  <cp:lastModifiedBy>Aleksandro Beretta</cp:lastModifiedBy>
  <cp:lastPrinted>2019-02-01T08:52:00Z</cp:lastPrinted>
  <dcterms:modified xsi:type="dcterms:W3CDTF">2019-02-26T11:16:00Z</dcterms:modified>
  <cp:revision>3</cp:revision>
  <dc:subject/>
  <dc:title/>
</cp:coreProperties>
</file>