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8/20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PARELHAS-RN, 30 DE ABRIL DE 20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Exonerar 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SR. ODIRLEI ENEDINO DO NASCIMENT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034.498.944-55 do Cargo de Assessor Parlamentar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retroativos ao dia 30 de abril de 2019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30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8/20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PARELHAS-RN, 30 DE ABRIL DE 20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Exonerar 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SR. ODIRLEI ENEDINO DO NASCIMENT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034.498.944-55 do Cargo de Assessor Parlamentar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retroativos ao dia 30 de abril de 2019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30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51:00Z</dcterms:created>
  <dc:creator>Norberto</dc:creator>
  <dc:description/>
  <cp:keywords/>
  <dc:language>en-US</dc:language>
  <cp:lastModifiedBy>Aleksandro Beretta</cp:lastModifiedBy>
  <cp:lastPrinted>2019-05-02T11:51:00Z</cp:lastPrinted>
  <dcterms:modified xsi:type="dcterms:W3CDTF">2019-05-02T14:51:00Z</dcterms:modified>
  <cp:revision>2</cp:revision>
  <dc:subject/>
  <dc:title/>
</cp:coreProperties>
</file>