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16217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66/2019 – CMP/GP, DE 29 DE ABRIL DE 2019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Natal/RN, entre integrante de Natal e outras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o Vereador/Presidente, COM PERNOITE é de R$ 500,00 e SEM PERNOITE, é de R$ 25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o Vereador/Presidente HUMBERTO ALVES GONDIM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o referido beneficiário, como Vereador/Presidente do Poder Legislativo Municipal, a reunião na Secretaria de Estado de Meio Ambiente e Recursos Hídricos – SEMARH, tratando de assuntos relacionados ao município de Parelhas-RN. Esteve também no Gabinete do Deputado Estadual Nelter Queiroz participando de Audiência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250,00 (duzentos e cinquenta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29 de abril de 2019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66/2019 – CMP/GP, DE 29 DE ABRIL DE 2019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Natal/RN, entre integrante de Natal e outras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o Vereador/Presidente, COM PERNOITE é de R$ 500,00 e SEM PERNOITE, é de R$ 25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o Vereador/Presidente HUMBERTO ALVES GONDIM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o referido beneficiário, como Vereador/Presidente do Poder Legislativo Municipal, a reunião na Secretaria de Estado de Meio Ambiente e Recursos Hídricos – SEMARH, tratando de assuntos relacionados ao município de Parelhas-RN. Esteve também no Gabinete do Deputado Estadual Nelter Queiroz participando de Audiência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250,00 (duzentos e cinquenta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29 de abril de 2019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09:00Z</dcterms:created>
  <dc:creator>Norberto</dc:creator>
  <dc:description/>
  <cp:keywords/>
  <dc:language>en-US</dc:language>
  <cp:lastModifiedBy>Aleksandro Beretta</cp:lastModifiedBy>
  <cp:lastPrinted>2019-08-28T08:09:00Z</cp:lastPrinted>
  <dcterms:modified xsi:type="dcterms:W3CDTF">2019-08-28T11:09:00Z</dcterms:modified>
  <cp:revision>2</cp:revision>
  <dc:subject/>
  <dc:title/>
</cp:coreProperties>
</file>