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0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4/2019 – CMP/GP, DE 23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Instituto de Assistência Técnica e Extensão Rural do Rio Grande do Norte – EMATER-RN para tratar de assuntos referentes ao abatedouro do município de Parelhas-RN, e a Federação das Câmaras Municipais do Estado do RN – FECAMRN para tratar com a assessoria técnica da FECAM/RN sobre assuntos institucionais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3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4/2019 – CMP/GP, DE 23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Instituto de Assistência Técnica e Extensão Rural do Rio Grande do Norte – EMATER-RN para tratar de assuntos referentes ao abatedouro do município de Parelhas-RN, e a Federação das Câmaras Municipais do Estado do RN – FECAMRN para tratar com a assessoria técnica da FECAM/RN sobre assuntos institucionais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3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6:00Z</dcterms:created>
  <dc:creator>Norberto</dc:creator>
  <dc:description/>
  <cp:keywords/>
  <dc:language>en-US</dc:language>
  <cp:lastModifiedBy>Aleksandro Beretta</cp:lastModifiedBy>
  <cp:lastPrinted>2019-08-16T10:35:00Z</cp:lastPrinted>
  <dcterms:modified xsi:type="dcterms:W3CDTF">2019-08-26T12:46:00Z</dcterms:modified>
  <cp:revision>2</cp:revision>
  <dc:subject/>
  <dc:title/>
</cp:coreProperties>
</file>