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3/2019 – CMP/GP, DE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 e outra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3 Diárias CO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.700,00 (dois mil e set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3/2019 – CMP/GP, DE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 e outra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3 Diárias CO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Marcha dos Vereadores e Vereadoras 2019, que acontece de 23 a 26 de abril em Brasília-DF, com o tema: Mais Brasil – por um novo pacto federativo. O evento foi realizado pela União dos Vereadores do Brasil – UV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.700,00 (dois mil e set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Norberto</dc:creator>
  <dc:description/>
  <cp:keywords/>
  <dc:language>en-US</dc:language>
  <cp:lastModifiedBy>Aleksandro Beretta</cp:lastModifiedBy>
  <cp:lastPrinted>2019-08-26T09:16:00Z</cp:lastPrinted>
  <dcterms:modified xsi:type="dcterms:W3CDTF">2019-08-26T12:16:00Z</dcterms:modified>
  <cp:revision>2</cp:revision>
  <dc:subject/>
  <dc:title/>
</cp:coreProperties>
</file>