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1/2019 – CMP/GP, DE 22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, entre integrante de Brasília e outra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3 Diárias CO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Marcha dos Vereadores e Vereadoras 2019, que acontece de 23 a 26 de abril em Brasília-DF, com o tema: Mais Brasil – por um novo pacto federativo. O evento foi realizado pela União dos Vereadores do Brasil – UV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.700,00 (dois mil e setec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1/2019 – CMP/GP, DE 22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, entre integrante de Brasília e outra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3 Diárias CO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Marcha dos Vereadores e Vereadoras 2019, que acontece de 23 a 26 de abril em Brasília-DF, com o tema: Mais Brasil – por um novo pacto federativo. O evento foi realizado pela União dos Vereadores do Brasil – UV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.700,00 (dois mil e setec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5:00Z</dcterms:created>
  <dc:creator>Norberto</dc:creator>
  <dc:description/>
  <cp:keywords/>
  <dc:language>en-US</dc:language>
  <cp:lastModifiedBy>Aleksandro Beretta</cp:lastModifiedBy>
  <cp:lastPrinted>2019-08-26T09:05:00Z</cp:lastPrinted>
  <dcterms:modified xsi:type="dcterms:W3CDTF">2019-08-26T12:05:00Z</dcterms:modified>
  <cp:revision>2</cp:revision>
  <dc:subject/>
  <dc:title/>
</cp:coreProperties>
</file>