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-309880</wp:posOffset>
                </wp:positionV>
                <wp:extent cx="6715125" cy="8581390"/>
                <wp:effectExtent l="5715" t="5080" r="5080" b="12534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581320"/>
                          <a:chOff x="0" y="0"/>
                          <a:chExt cx="6715080" cy="85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85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5080" cy="8581320"/>
                            </a:xfrm>
                            <a:custGeom>
                              <a:avLst/>
                              <a:gdLst>
                                <a:gd name="textAreaLeft" fmla="*/ 46800 w 3807000"/>
                                <a:gd name="textAreaRight" fmla="*/ 3760200 w 3807000"/>
                                <a:gd name="textAreaTop" fmla="*/ 46800 h 4865040"/>
                                <a:gd name="textAreaBottom" fmla="*/ 4818240 h 48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02">
                                  <a:moveTo>
                                    <a:pt x="910" y="0"/>
                                  </a:moveTo>
                                  <a:arcTo wR="910" hR="910" stAng="16200000" swAng="-5400000"/>
                                  <a:lnTo>
                                    <a:pt x="0" y="26692"/>
                                  </a:lnTo>
                                  <a:arcTo wR="910" hR="910" stAng="10800000" swAng="-5400000"/>
                                  <a:lnTo>
                                    <a:pt x="20690" y="27602"/>
                                  </a:lnTo>
                                  <a:arcTo wR="910" hR="910" stAng="5400000" swAng="-5400000"/>
                                  <a:lnTo>
                                    <a:pt x="21600" y="910"/>
                                  </a:lnTo>
                                  <a:arcTo wR="910" hR="9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84600"/>
                              <a:ext cx="6548760" cy="84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RIA Nº. 058/2019 – CMP/GP, DE 11 DE ABRIL DE 2019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24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ispõe sobre a concessão de diárias ao beneficiário que especifica e dá outras providênci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O PRESIDENTE DA CÂMARA MUNICIPAL DE PARELHAS-RN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 uso de suas atribuições legais, e em Conformidade com 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referido beneficiário se descolará para a cidade de Natal/RN, entre integrante de Natal e outras Microrregiões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valor unitário da diária para a referida localidade, p/ o Diretor Financeiro, COM PERNOITE é de R$ 300,00 e SEM PERNOITE, é de R$ 150,00, nos moldes d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SOLV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1º. –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ceder 01 Diária SEM PERNOITE, ao Diretor Financeiro ALEKSANDRO BERETTA DE LIMA para custear despesas com viage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o objetivo desta viagem é a presença do referido beneficiário, como Diretor Financeiro do Poder Legislativo Municipal, ao Federação das Câmaras Municipais do RN – FECAMRN, para tratar acerca de cursos para o poder legislativo do município de Parelhas-R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2º. –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Fica a tesouraria incumbida de proceder ao pagamento da importância de R$ 150,00 (cento e cinquenta reais), para atender as despesas mencionadas nesta portari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3º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- Esta Portaria entra em vigor na data de sua publicação, revogando-se as disposições em contrári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GISTRE-SE, PUBLIQUE-SE, CUMPRA-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elhas/RN, 11 de abril de 2019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 da Câma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ÂMARA MUNICIPAL DE PARELHAS/RN, 02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-24.4pt;width:528.75pt;height:675.7pt" coordorigin="204,-488" coordsize="10575,13514">
                <v:group id="shape_0" style="position:absolute;left:204;top:-488;width:10575;height:13514">
                  <v:roundrect id="shape_0" fillcolor="white" stroked="t" o:allowincell="f" style="position:absolute;left:204;top:-488;width:10574;height:13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2;top:-355;width:10312;height:13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RIA Nº. 058/2019 – CMP/GP, DE 11 DE ABRIL DE 2019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24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ispõe sobre a concessão de diárias ao beneficiário que especifica e dá outras providência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O PRESIDENTE DA CÂMARA MUNICIPAL DE PARELHAS-RN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 uso de suas atribuições legais, e em Conformidade com 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referido beneficiário se descolará para a cidade de Natal/RN, entre integrante de Natal e outras Microrregiões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valor unitário da diária para a referida localidade, p/ o Diretor Financeiro, COM PERNOITE é de R$ 300,00 e SEM PERNOITE, é de R$ 150,00, nos moldes d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SOLV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1º. –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ceder 01 Diária SEM PERNOITE, ao Diretor Financeiro ALEKSANDRO BERETTA DE LIMA para custear despesas com viagem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o objetivo desta viagem é a presença do referido beneficiário, como Diretor Financeiro do Poder Legislativo Municipal, ao Federação das Câmaras Municipais do RN – FECAMRN, para tratar acerca de cursos para o poder legislativo do município de Parelhas-RN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2º. –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Fica a tesouraria incumbida de proceder ao pagamento da importância de R$ 150,00 (cento e cinquenta reais), para atender as despesas mencionadas nesta portari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3º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- Esta Portaria entra em vigor na data de sua publicação, revogando-se as disposições em contrári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GISTRE-SE, PUBLIQUE-SE, CUMPRA-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elhas/RN, 11 de abril de 2019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 da Câmar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ÂMARA MUNICIPAL DE PARELHAS/RN, 02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raça Arnaldo Bezerra, 82-  Centro– Contato: (84) 3471-3474 – CEP – 59360-000 – PARELHAS – RN – CNPJ 10.872.505/0001-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4130</wp:posOffset>
          </wp:positionV>
          <wp:extent cx="72961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3925</wp:posOffset>
          </wp:positionH>
          <wp:positionV relativeFrom="paragraph">
            <wp:posOffset>24130</wp:posOffset>
          </wp:positionV>
          <wp:extent cx="84709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777"/>
    </w:tblGrid>
    <w:tr>
      <w:trPr>
        <w:trHeight w:val="974" w:hRule="exact"/>
      </w:trPr>
      <w:tc>
        <w:tcPr>
          <w:tcW w:w="6048" w:type="dxa"/>
          <w:tcBorders/>
        </w:tcPr>
        <w:p>
          <w:pPr>
            <w:pStyle w:val="Header"/>
            <w:snapToGrid w:val="false"/>
            <w:ind w:left="14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NORTE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ÂMARA MUNICIPAL DE PARELHAS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VEREADOR HÉLIO CLÓVIS DE MEDEIROS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" w:hAnsi="Edwardian Script ITC" w:cs="Edwardian Script ITC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306070</wp:posOffset>
                    </wp:positionV>
                    <wp:extent cx="14859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6pt,24.1pt" to="147.55pt,24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220</wp:posOffset>
                    </wp:positionH>
                    <wp:positionV relativeFrom="paragraph">
                      <wp:posOffset>342900</wp:posOffset>
                    </wp:positionV>
                    <wp:extent cx="108013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.6pt,27pt" to="133.6pt,2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Edwardian Script ITC" w:ascii="Edwardian Script ITC" w:hAnsi="Edwardian Script ITC"/>
              <w:sz w:val="44"/>
              <w:szCs w:val="44"/>
            </w:rPr>
            <w:tab/>
            <w:t>Poder Legislativo</w:t>
            <w:tab/>
          </w:r>
        </w:p>
      </w:tc>
    </w:tr>
  </w:tbl>
  <w:p>
    <w:pPr>
      <w:pStyle w:val="Header"/>
      <w:ind w:left="141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5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3:48:00Z</dcterms:created>
  <dc:creator>Norberto</dc:creator>
  <dc:description/>
  <cp:keywords/>
  <dc:language>en-US</dc:language>
  <cp:lastModifiedBy>Aleksandro Beretta</cp:lastModifiedBy>
  <cp:lastPrinted>2019-08-19T10:48:00Z</cp:lastPrinted>
  <dcterms:modified xsi:type="dcterms:W3CDTF">2019-08-19T13:48:00Z</dcterms:modified>
  <cp:revision>2</cp:revision>
  <dc:subject/>
  <dc:title/>
</cp:coreProperties>
</file>