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6/2019 – CMP/GP, DE 09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Fundação Nacional de Saúde – FUNASA, para tratar de assuntos administrativos do município de Parelhas-RN, e ao Gabinete Civil da Governadoria para junto à Secretária Adjunta, Samanda Alves de Freitas,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6/2019 – CMP/GP, DE 09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Fundação Nacional de Saúde – FUNASA, para tratar de assuntos administrativos do município de Parelhas-RN, e ao Gabinete Civil da Governadoria para junto à Secretária Adjunta, Samanda Alves de Freitas,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2:00Z</dcterms:created>
  <dc:creator>Norberto</dc:creator>
  <dc:description/>
  <cp:keywords/>
  <dc:language>en-US</dc:language>
  <cp:lastModifiedBy>Aleksandro Beretta</cp:lastModifiedBy>
  <cp:lastPrinted>2019-08-16T10:52:00Z</cp:lastPrinted>
  <dcterms:modified xsi:type="dcterms:W3CDTF">2019-08-16T13:52:00Z</dcterms:modified>
  <cp:revision>2</cp:revision>
  <dc:subject/>
  <dc:title/>
</cp:coreProperties>
</file>