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5/2019 – CMP/GP, DE 09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WELLINGTON ARAÚJO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, ao Departamento Estadual de Trânsito – DETRAN/RN acompanhando o Deputado Estadual Francisco Medeiros, para tratar da Lei Nº 459, de 26 de dezembro de 2011, que cria o Programa Público “CNH Popular” no âmbito do Estado do Rio Grande do Norte. Esteve também na Companhia de Águas e Esgotos do Rio Grande do Norte – CAERN, para tratar de assuntos relacionados a licitação dos projetos de Esgotamento Sanitário do Município de Parelhas-R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 200,00 (duzentos reais)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5/2019 – CMP/GP, DE 09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WELLINGTON ARAÚJO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, ao Departamento Estadual de Trânsito – DETRAN/RN acompanhando o Deputado Estadual Francisco Medeiros, para tratar da Lei Nº 459, de 26 de dezembro de 2011, que cria o Programa Público “CNH Popular” no âmbito do Estado do Rio Grande do Norte. Esteve também na Companhia de Águas e Esgotos do Rio Grande do Norte – CAERN, para tratar de assuntos relacionados a licitação dos projetos de Esgotamento Sanitário do Município de Parelhas-R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 200,00 (duzentos reais)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5:00Z</dcterms:created>
  <dc:creator>Norberto</dc:creator>
  <dc:description/>
  <cp:keywords/>
  <dc:language>en-US</dc:language>
  <cp:lastModifiedBy>Aleksandro Beretta</cp:lastModifiedBy>
  <cp:lastPrinted>2019-08-16T10:50:00Z</cp:lastPrinted>
  <dcterms:modified xsi:type="dcterms:W3CDTF">2019-08-16T13:50:00Z</dcterms:modified>
  <cp:revision>6</cp:revision>
  <dc:subject/>
  <dc:title/>
</cp:coreProperties>
</file>