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3/2019 – CMP/GP, DE 05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NE CALDAS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o Gabinete da Vereadora Júlia Arruda na Comissão de Defesa dos Direitos Humanos, Trabalhos e Minorias para conhecer a experiência de atuação da Frente Parlamentar Municipal em Defesa dos Direitos da Criança e do Adolescente, como também da Campanha lançada recentemente de incentivo ao fundo de infância e adolescênc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5 de abril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3/2019 – CMP/GP, DE 05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NE CALDAS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o Gabinete da Vereadora Júlia Arruda na Comissão de Defesa dos Direitos Humanos, Trabalhos e Minorias para conhecer a experiência de atuação da Frente Parlamentar Municipal em Defesa dos Direitos da Criança e do Adolescente, como também da Campanha lançada recentemente de incentivo ao fundo de infância e adolescênc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5 de abril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2:00Z</dcterms:created>
  <dc:creator>Norberto</dc:creator>
  <dc:description/>
  <cp:keywords/>
  <dc:language>en-US</dc:language>
  <cp:lastModifiedBy>Aleksandro Beretta</cp:lastModifiedBy>
  <cp:lastPrinted>2019-04-09T08:21:00Z</cp:lastPrinted>
  <dcterms:modified xsi:type="dcterms:W3CDTF">2019-04-09T11:22:00Z</dcterms:modified>
  <cp:revision>2</cp:revision>
  <dc:subject/>
  <dc:title/>
</cp:coreProperties>
</file>