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0/2019 – CMP/GP, DE 03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ROMISELIA ARAUJO SANTOS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a Assembleia Legislativa do Rio Grande do Norte – ALRN, no Gabinete da Presidência para tratar de assuntos referentes aos interesses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3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0/2019 – CMP/GP, DE 03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ROMISELIA ARAUJO SANTOS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a Assembleia Legislativa do Rio Grande do Norte – ALRN, no Gabinete da Presidência para tratar de assuntos referentes aos interesses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3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3:00Z</dcterms:created>
  <dc:creator>Norberto</dc:creator>
  <dc:description/>
  <cp:keywords/>
  <dc:language>en-US</dc:language>
  <cp:lastModifiedBy>Aleksandro Beretta</cp:lastModifiedBy>
  <cp:lastPrinted>2019-08-16T09:43:00Z</cp:lastPrinted>
  <dcterms:modified xsi:type="dcterms:W3CDTF">2019-08-16T12:43:00Z</dcterms:modified>
  <cp:revision>2</cp:revision>
  <dc:subject/>
  <dc:title/>
</cp:coreProperties>
</file>