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990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8/2019 – CMP/GP, DE 01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no escritório de representação do Deputado Federal Rafael Motta para debater e elucidar dúvidas quanto à emenda de iniciativa do deputado referente ao videomonitoramento que será implantado no município de Parelhas-RN, através do Governo do Estado. Esteve também na Federação das Câmaras Municipais do Estado do RN – FECAMRN para tratar com a diretoria da FECAM, a implantação do sistema digital do ITEP/RN junto a Federaçã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1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8/2019 – CMP/GP, DE 01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no escritório de representação do Deputado Federal Rafael Motta para debater e elucidar dúvidas quanto à emenda de iniciativa do deputado referente ao videomonitoramento que será implantado no município de Parelhas-RN, através do Governo do Estado. Esteve também na Federação das Câmaras Municipais do Estado do RN – FECAMRN para tratar com a diretoria da FECAM, a implantação do sistema digital do ITEP/RN junto a Federaçã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1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6:00Z</dcterms:created>
  <dc:creator>Norberto</dc:creator>
  <dc:description/>
  <cp:keywords/>
  <dc:language>en-US</dc:language>
  <cp:lastModifiedBy>Aleksandro Beretta</cp:lastModifiedBy>
  <cp:lastPrinted>2019-08-16T09:36:00Z</cp:lastPrinted>
  <dcterms:modified xsi:type="dcterms:W3CDTF">2019-08-16T12:36:00Z</dcterms:modified>
  <cp:revision>2</cp:revision>
  <dc:subject/>
  <dc:title/>
</cp:coreProperties>
</file>