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547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103/2018 – CMP/GP, DE 31 DE OUTU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 JOSÉ PATROCINIO DANTAS NETO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  para tratar junto ao Instituto de Desenvolvimento Sustentável e Meio Ambiente do RN – IDEMA de assuntos pertinentes a Dispensa de Licitação nº 2018-12019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31 de outu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103/2018 – CMP/GP, DE 31 DE OUTU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 JOSÉ PATROCINIO DANTAS NETO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  para tratar junto ao Instituto de Desenvolvimento Sustentável e Meio Ambiente do RN – IDEMA de assuntos pertinentes a Dispensa de Licitação nº 2018-12019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31 de outu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1:46:00Z</dcterms:created>
  <dc:creator>Norberto</dc:creator>
  <dc:description/>
  <cp:keywords/>
  <dc:language>en-US</dc:language>
  <cp:lastModifiedBy>Aleksandro Beretta</cp:lastModifiedBy>
  <cp:lastPrinted>2018-10-25T11:31:00Z</cp:lastPrinted>
  <dcterms:modified xsi:type="dcterms:W3CDTF">2018-12-31T11:46:00Z</dcterms:modified>
  <cp:revision>2</cp:revision>
  <dc:subject/>
  <dc:title/>
</cp:coreProperties>
</file>