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0072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102/2018 – CMP/GP, DE 31 DE OUTU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 entre integrante de Natal e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/Presidente COM PERNOITE é de R$ 500,00 e SEM PERNOITE, é de R$ 2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/Presidente HUMBERTO ALVES GONDIM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/Presidente ao Departamento Estadual de Trânsito – DETRAN/RN para tratar de assuntos de interesse do município de Parelhas-RN; e ao Escritório de Representação no Estado do Rio Grande do Norte do Deputado Federal Rafael Motta, juntamente com a sua assessoria, para debater e elucidar dúvidas quanto às emendas impositivas a serem destinadas a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50,00 (duz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31 de outu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102/2018 – CMP/GP, DE 31 DE OUTU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 entre integrante de Natal e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/Presidente COM PERNOITE é de R$ 500,00 e SEM PERNOITE, é de R$ 2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/Presidente HUMBERTO ALVES GONDIM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/Presidente ao Departamento Estadual de Trânsito – DETRAN/RN para tratar de assuntos de interesse do município de Parelhas-RN; e ao Escritório de Representação no Estado do Rio Grande do Norte do Deputado Federal Rafael Motta, juntamente com a sua assessoria, para debater e elucidar dúvidas quanto às emendas impositivas a serem destinadas a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50,00 (duz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31 de outu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2:11:00Z</dcterms:created>
  <dc:creator>Norberto</dc:creator>
  <dc:description/>
  <cp:keywords/>
  <dc:language>en-US</dc:language>
  <cp:lastModifiedBy>Aleksandro Beretta</cp:lastModifiedBy>
  <cp:lastPrinted>2018-12-31T10:10:00Z</cp:lastPrinted>
  <dcterms:modified xsi:type="dcterms:W3CDTF">2018-12-31T12:11:00Z</dcterms:modified>
  <cp:revision>2</cp:revision>
  <dc:subject/>
  <dc:title/>
</cp:coreProperties>
</file>