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0/2018 – CMP/GP, DE 17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para tratar junto a assessoria técnica da FECAM/RN de assuntos institucionais da Câmara Municipal de Parelhas-RN; como também viabilizar junto a SETHAS,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0/2018 – CMP/GP, DE 17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para tratar junto a assessoria técnica da FECAM/RN de assuntos institucionais da Câmara Municipal de Parelhas-RN; como também viabilizar junto a SETHAS,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6:00Z</dcterms:created>
  <dc:creator>Norberto</dc:creator>
  <dc:description/>
  <cp:keywords/>
  <dc:language>en-US</dc:language>
  <cp:lastModifiedBy>user</cp:lastModifiedBy>
  <cp:lastPrinted>2018-10-25T11:26:00Z</cp:lastPrinted>
  <dcterms:modified xsi:type="dcterms:W3CDTF">2018-10-25T14:26:00Z</dcterms:modified>
  <cp:revision>2</cp:revision>
  <dc:subject/>
  <dc:title/>
</cp:coreProperties>
</file>