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9/2018 – CMP/GP, DE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Diretor Financeiro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para viabilizar junto a Federação das Câmaras Municipais do Estado do RN – FECAMRN, a emissão de certificados de alunos de cursos ofertados pela Câmara Municipal de Parelhas-RN, em parceria com a FECAM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9/2018 – CMP/GP, DE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Diretor Financeiro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para viabilizar junto a Federação das Câmaras Municipais do Estado do RN – FECAMRN, a emissão de certificados de alunos de cursos ofertados pela Câmara Municipal de Parelhas-RN, em parceria com a FECAM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Norberto</dc:creator>
  <dc:description/>
  <cp:keywords/>
  <dc:language>en-US</dc:language>
  <cp:lastModifiedBy>user</cp:lastModifiedBy>
  <cp:lastPrinted>2018-10-25T11:02:00Z</cp:lastPrinted>
  <dcterms:modified xsi:type="dcterms:W3CDTF">2018-10-25T14:04:00Z</dcterms:modified>
  <cp:revision>2</cp:revision>
  <dc:subject/>
  <dc:title/>
</cp:coreProperties>
</file>