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97/2018 – CMP/GP, DE 15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, a Fundação Nacional de Saúde – FUNASA, ao Núcleo Intersetorial de Cooperação Técnica (NICT) da SUEST/RN para tratar de assuntos relativos ao Plano Municipal de Saneamento Básico (PMSB); e ao Instituto de Desenvolvimento Sustentável e Meio Ambiente do Rio Grande do Norte – IDEMA para tratar de assuntos pertinentes a Licença do referi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97/2018 – CMP/GP, DE 15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, a Fundação Nacional de Saúde – FUNASA, ao Núcleo Intersetorial de Cooperação Técnica (NICT) da SUEST/RN para tratar de assuntos relativos ao Plano Municipal de Saneamento Básico (PMSB); e ao Instituto de Desenvolvimento Sustentável e Meio Ambiente do Rio Grande do Norte – IDEMA para tratar de assuntos pertinentes a Licença do referi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0:00Z</dcterms:created>
  <dc:creator>Norberto</dc:creator>
  <dc:description/>
  <cp:keywords/>
  <dc:language>en-US</dc:language>
  <cp:lastModifiedBy>user</cp:lastModifiedBy>
  <cp:lastPrinted>2018-10-25T08:50:00Z</cp:lastPrinted>
  <dcterms:modified xsi:type="dcterms:W3CDTF">2018-10-25T11:50:00Z</dcterms:modified>
  <cp:revision>2</cp:revision>
  <dc:subject/>
  <dc:title/>
</cp:coreProperties>
</file>