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6/2018 – CMP/GP, DE 09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o Departamento Nacional de Obras Contra as Secas, na Coordenadoria Estadual do DNOCS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6/2018 – CMP/GP, DE 09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o Departamento Nacional de Obras Contra as Secas, na Coordenadoria Estadual do DNOCS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3:00Z</dcterms:created>
  <dc:creator>Norberto</dc:creator>
  <dc:description/>
  <cp:keywords/>
  <dc:language>en-US</dc:language>
  <cp:lastModifiedBy>user</cp:lastModifiedBy>
  <cp:lastPrinted>2018-10-25T08:42:00Z</cp:lastPrinted>
  <dcterms:modified xsi:type="dcterms:W3CDTF">2018-10-25T11:43:00Z</dcterms:modified>
  <cp:revision>2</cp:revision>
  <dc:subject/>
  <dc:title/>
</cp:coreProperties>
</file>