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94/2018 – CMP/GP, DE 05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FRANCISCO GENIDSON DE AZEVEDO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, a Fundação Nacional de Saúde, para assinatura do 8º Termo Aditivo inerente ao Convênio nº TC/PAC 0118/2012, que visa alterar a vigência origin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5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94/2018 – CMP/GP, DE 05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FRANCISCO GENIDSON DE AZEVEDO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, a Fundação Nacional de Saúde, para assinatura do 8º Termo Aditivo inerente ao Convênio nº TC/PAC 0118/2012, que visa alterar a vigência origin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5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6:00Z</dcterms:created>
  <dc:creator>Norberto</dc:creator>
  <dc:description/>
  <cp:keywords/>
  <dc:language>en-US</dc:language>
  <cp:lastModifiedBy>user</cp:lastModifiedBy>
  <cp:lastPrinted>2018-10-25T08:15:00Z</cp:lastPrinted>
  <dcterms:modified xsi:type="dcterms:W3CDTF">2018-10-25T11:16:00Z</dcterms:modified>
  <cp:revision>2</cp:revision>
  <dc:subject/>
  <dc:title/>
</cp:coreProperties>
</file>