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16/2018 – CMP/GP, DE 28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para participar de uma reunião na Secretaria do Trabalho, da Habitação e da Assistência Social – SETHAS onde discutiram sobre a transição de informação do Programa Restaurante Popular, na Coordenadoria Operacional de Projetos Especiais – CODES; como também esteve na FECAM/RN tratando com a Assessoria Técnica da FECAM/RN sobre assuntos institucionais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8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16/2018 – CMP/GP, DE 28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para participar de uma reunião na Secretaria do Trabalho, da Habitação e da Assistência Social – SETHAS onde discutiram sobre a transição de informação do Programa Restaurante Popular, na Coordenadoria Operacional de Projetos Especiais – CODES; como também esteve na FECAM/RN tratando com a Assessoria Técnica da FECAM/RN sobre assuntos institucionais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8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6:00Z</dcterms:created>
  <dc:creator>Norberto</dc:creator>
  <dc:description/>
  <cp:keywords/>
  <dc:language>en-US</dc:language>
  <cp:lastModifiedBy>Aleksandro Beretta</cp:lastModifiedBy>
  <cp:lastPrinted>2018-10-25T11:31:00Z</cp:lastPrinted>
  <dcterms:modified xsi:type="dcterms:W3CDTF">2018-12-28T12:36:00Z</dcterms:modified>
  <cp:revision>2</cp:revision>
  <dc:subject/>
  <dc:title/>
</cp:coreProperties>
</file>