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 115/2018                             PARELHAS/RN, 26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6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Presidente da Câmara Municipal de Parelhas, Estado do Rio Grande do Norte, no uso de suas atribuições, RESOLVE: EM OBEDIÊNCIA AOS DITAMES DA RESOLUÇÃO 034/2016-TCE/RN, INSTITUIR A EQUIPE DE TRANSIÇÃO DE MANDATO NO ÂMBITO DO PODER LEGISLATIVO MUNICIPAL, nos seguintes term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6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6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1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 este ato, institui-se a equipe de transição de mandato no âmbito do Poder Legislativo, sendo seus membros os seguintes servido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Janayna Sabrina de Azevedo - Contadora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anessa Cristina Rodrigues da Silva - Controladora Interna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rancimara Alves dos Santos Molina - Assessora Jurídica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ichely Maria de Azevedo Silva – Assessor Parlamentar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ksandro Beretta de Lima – Diretor Financei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 – à equipe acima referida competirá o cumprimento de todas as disposições a ela conferidas pela Resolução nº 034/2016-TCE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 A presente Portaria entra em vigor nesta da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-RN, 26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ublique-se. Cumpra-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 115/2018                             PARELHAS/RN, 26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6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Presidente da Câmara Municipal de Parelhas, Estado do Rio Grande do Norte, no uso de suas atribuições, RESOLVE: EM OBEDIÊNCIA AOS DITAMES DA RESOLUÇÃO 034/2016-TCE/RN, INSTITUIR A EQUIPE DE TRANSIÇÃO DE MANDATO NO ÂMBITO DO PODER LEGISLATIVO MUNICIPAL, nos seguintes termo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6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6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1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 este ato, institui-se a equipe de transição de mandato no âmbito do Poder Legislativo, sendo seus membros os seguintes servidor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Janayna Sabrina de Azevedo - Contadora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anessa Cristina Rodrigues da Silva - Controladora Interna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rancimara Alves dos Santos Molina - Assessora Jurídica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ichely Maria de Azevedo Silva – Assessor Parlamentar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ksandro Beretta de Lima – Diretor Financeir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 – à equipe acima referida competirá o cumprimento de todas as disposições a ela conferidas pela Resolução nº 034/2016-TCE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 A presente Portaria entra em vigor nesta da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-RN, 26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ublique-se. Cumpra-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3:00Z</dcterms:created>
  <dc:creator>Norberto</dc:creator>
  <dc:description/>
  <cp:keywords/>
  <dc:language>en-US</dc:language>
  <cp:lastModifiedBy>Aleksandro Beretta</cp:lastModifiedBy>
  <cp:lastPrinted>2018-10-25T11:31:00Z</cp:lastPrinted>
  <dcterms:modified xsi:type="dcterms:W3CDTF">2018-11-26T12:13:00Z</dcterms:modified>
  <cp:revision>2</cp:revision>
  <dc:subject/>
  <dc:title/>
</cp:coreProperties>
</file>