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4547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114/2018 – CMP/GP, DE 20 DE NOVEMB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 entre integrante de Natal e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Vereador COM PERNOITE é de R$ 400,00 e SEM PERNOITE, é de R$ 20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 FRANCISCO GENIDSON DE AZEVEDO DANTAS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Vereador a Caixa Econômica Federal, na Gerência Executiva de Governo – Natal/RN com a finalidade de obter informações dos Contratos de Repasse do município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00,00 (duz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20 de novemb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114/2018 – CMP/GP, DE 20 DE NOVEMB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 entre integrante de Natal e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Vereador COM PERNOITE é de R$ 400,00 e SEM PERNOITE, é de R$ 20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 FRANCISCO GENIDSON DE AZEVEDO DANTAS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Vereador a Caixa Econômica Federal, na Gerência Executiva de Governo – Natal/RN com a finalidade de obter informações dos Contratos de Repasse do município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00,00 (duz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20 de novemb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0:24:00Z</dcterms:created>
  <dc:creator>Norberto</dc:creator>
  <dc:description/>
  <cp:keywords/>
  <dc:language>en-US</dc:language>
  <cp:lastModifiedBy>Aleksandro Beretta</cp:lastModifiedBy>
  <cp:lastPrinted>2018-12-31T08:24:00Z</cp:lastPrinted>
  <dcterms:modified xsi:type="dcterms:W3CDTF">2018-12-31T10:24:00Z</dcterms:modified>
  <cp:revision>2</cp:revision>
  <dc:subject/>
  <dc:title/>
</cp:coreProperties>
</file>