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3/2018 – CMP/GP, DE 20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, a Secretaria Extraordinária de Relações Institucionais para tratar de assuntos referente às ações do Governo no município de Parelhas-RN; e a Federação das Câmaras Municipais do Estado do RN – FECAM/RN para tratar com a assessoria técnica da FECAM/RN sobre assuntos institucionais da Câmara Municip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3/2018 – CMP/GP, DE 20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, a Secretaria Extraordinária de Relações Institucionais para tratar de assuntos referente às ações do Governo no município de Parelhas-RN; e a Federação das Câmaras Municipais do Estado do RN – FECAM/RN para tratar com a assessoria técnica da FECAM/RN sobre assuntos institucionais da Câmara Municip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7:00Z</dcterms:created>
  <dc:creator>Norberto</dc:creator>
  <dc:description/>
  <cp:keywords/>
  <dc:language>en-US</dc:language>
  <cp:lastModifiedBy>Aleksandro Beretta</cp:lastModifiedBy>
  <cp:lastPrinted>2018-12-28T11:57:00Z</cp:lastPrinted>
  <dcterms:modified xsi:type="dcterms:W3CDTF">2018-12-28T13:57:00Z</dcterms:modified>
  <cp:revision>2</cp:revision>
  <dc:subject/>
  <dc:title/>
</cp:coreProperties>
</file>