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1/2018 – CMP/GP, DE 12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 Vereadora ZENILDA SALU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, ao Departamento Estadual de Trânsito – Estado do Rio Grande do Norte – DETRAN/RN, no Gabinete de Direção Geral para resolver assuntos relacionados a faixa de sinalização do município de Parelhas-RN; e ao Departamento de Estradas de Rodagem – DER/RN, na Diretoria de Obras e Operações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2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1/2018 – CMP/GP, DE 12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 Vereadora ZENILDA SALU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, ao Departamento Estadual de Trânsito – Estado do Rio Grande do Norte – DETRAN/RN, no Gabinete de Direção Geral para resolver assuntos relacionados a faixa de sinalização do município de Parelhas-RN; e ao Departamento de Estradas de Rodagem – DER/RN, na Diretoria de Obras e Operações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2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0:00Z</dcterms:created>
  <dc:creator>Norberto</dc:creator>
  <dc:description/>
  <cp:keywords/>
  <dc:language>en-US</dc:language>
  <cp:lastModifiedBy>Aleksandro Beretta</cp:lastModifiedBy>
  <cp:lastPrinted>2018-12-31T08:30:00Z</cp:lastPrinted>
  <dcterms:modified xsi:type="dcterms:W3CDTF">2018-12-31T10:30:00Z</dcterms:modified>
  <cp:revision>2</cp:revision>
  <dc:subject/>
  <dc:title/>
</cp:coreProperties>
</file>