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8/2018 – CMP/GP, DE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adora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Diretor Financeiro ALEKSANDRO BERETTA DE LIMA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, a FECAM-RN para tratar de assuntos referentes a emissão de certificados de alunos de cursos oferecidos pela FECAM-RN em parceria com 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8/2018 – CMP/GP, DE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adora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Diretor Financeiro ALEKSANDRO BERETTA DE LIMA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, a FECAM-RN para tratar de assuntos referentes a emissão de certificados de alunos de cursos oferecidos pela FECAM-RN em parceria com 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1:00Z</dcterms:created>
  <dc:creator>Norberto</dc:creator>
  <dc:description/>
  <cp:keywords/>
  <dc:language>en-US</dc:language>
  <cp:lastModifiedBy>Aleksandro Beretta</cp:lastModifiedBy>
  <cp:lastPrinted>2018-12-31T08:21:00Z</cp:lastPrinted>
  <dcterms:modified xsi:type="dcterms:W3CDTF">2018-12-31T11:41:00Z</dcterms:modified>
  <cp:revision>2</cp:revision>
  <dc:subject/>
  <dc:title/>
</cp:coreProperties>
</file>