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07/2018 – CMP/GP, DE 07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Contadora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e uma Diária SEM PERNOITE a Contadora JANAYNA SABRINA DE AZEVED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Contadora do ESOCIAL PARA ORGÃOS PÚBLICOS, no período de 08/11/2018 a 09/11/2018, com a carga horária de 12 horas-atividade, realizado pelo Tribunal de Contas do Estado do Rio Grande do Norte, e a Escola de Contas Professor Severino Lopes de Oliveir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450,00 (quatroc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07/2018 – CMP/GP, DE 07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Contadora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e uma Diária SEM PERNOITE a Contadora JANAYNA SABRINA DE AZEVED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Contadora do ESOCIAL PARA ORGÃOS PÚBLICOS, no período de 08/11/2018 a 09/11/2018, com a carga horária de 12 horas-atividade, realizado pelo Tribunal de Contas do Estado do Rio Grande do Norte, e a Escola de Contas Professor Severino Lopes de Oliveira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450,00 (quatroc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21:00Z</dcterms:created>
  <dc:creator>Norberto</dc:creator>
  <dc:description/>
  <cp:keywords/>
  <dc:language>en-US</dc:language>
  <cp:lastModifiedBy>Aleksandro Beretta</cp:lastModifiedBy>
  <cp:lastPrinted>2018-12-31T08:21:00Z</cp:lastPrinted>
  <dcterms:modified xsi:type="dcterms:W3CDTF">2018-12-31T10:21:00Z</dcterms:modified>
  <cp:revision>2</cp:revision>
  <dc:subject/>
  <dc:title/>
</cp:coreProperties>
</file>