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06/2018 – CMP/GP, DE 06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a Secretaria do Meio Ambiente e dos Recursos Hídricos – SEMARH para tratar de assuntos relacionados ao município de Parelhas-RN; como também a Federação das Câmaras Municipais do Estado do RN – FECAM/RN tratando com a assessoria técnica sobre assuntos institucionais da Câmara Municip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6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06/2018 – CMP/GP, DE 06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a Secretaria do Meio Ambiente e dos Recursos Hídricos – SEMARH para tratar de assuntos relacionados ao município de Parelhas-RN; como também a Federação das Câmaras Municipais do Estado do RN – FECAM/RN tratando com a assessoria técnica sobre assuntos institucionais da Câmara Municip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6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0:00Z</dcterms:created>
  <dc:creator>Norberto</dc:creator>
  <dc:description/>
  <cp:keywords/>
  <dc:language>en-US</dc:language>
  <cp:lastModifiedBy>Aleksandro Beretta</cp:lastModifiedBy>
  <cp:lastPrinted>2018-12-28T11:53:00Z</cp:lastPrinted>
  <dcterms:modified xsi:type="dcterms:W3CDTF">2018-12-28T14:01:00Z</dcterms:modified>
  <cp:revision>5</cp:revision>
  <dc:subject/>
  <dc:title/>
</cp:coreProperties>
</file>