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2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PARELHAS-RN, 23 DE MARÇ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a 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JULLIANE GRASIELLE DE SOUZA LOP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055.029.724-37 a ocupar o Cargo de Diretor (a) Legislativ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retroativos a partir do dia 22 de març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23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2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PARELHAS-RN, 23 DE MARÇ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a 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JULLIANE GRASIELLE DE SOUZA LOP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055.029.724-37 a ocupar o Cargo de Diretor (a) Legislativ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retroativos a partir do dia 22 de març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23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8:00Z</dcterms:created>
  <dc:creator>Norberto</dc:creator>
  <dc:description/>
  <cp:keywords/>
  <dc:language>en-US</dc:language>
  <cp:lastModifiedBy>Aleksandro Beretta</cp:lastModifiedBy>
  <cp:lastPrinted>2018-03-23T09:34:00Z</cp:lastPrinted>
  <dcterms:modified xsi:type="dcterms:W3CDTF">2018-03-23T12:38:00Z</dcterms:modified>
  <cp:revision>2</cp:revision>
  <dc:subject/>
  <dc:title/>
</cp:coreProperties>
</file>