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7/2018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PARELHAS-RN, 20 DE MARÇO DE 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xonerar a SRª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ELLANY CYBELLE ARAÚJO LIM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a do CPF Nº 094.729.134-23 do Cargo de Diretor (a) Legislativo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a partir do dia 20 de março de 2018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20 DE MARÇ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7/2018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PARELHAS-RN, 20 DE MARÇO DE 20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xonerar a SRª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ELLANY CYBELLE ARAÚJO LIM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a do CPF Nº 094.729.134-23 do Cargo de Diretor (a) Legislativo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a partir do dia 20 de março de 2018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20 DE MARÇ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7:00Z</dcterms:created>
  <dc:creator>Norberto</dc:creator>
  <dc:description/>
  <cp:keywords/>
  <dc:language>en-US</dc:language>
  <cp:lastModifiedBy>Aleksandro Beretta</cp:lastModifiedBy>
  <cp:lastPrinted>2018-03-20T08:58:00Z</cp:lastPrinted>
  <dcterms:modified xsi:type="dcterms:W3CDTF">2018-03-20T11:58:00Z</dcterms:modified>
  <cp:revision>4</cp:revision>
  <dc:subject/>
  <dc:title/>
</cp:coreProperties>
</file>