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6389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34/2018 – CMP/GP, DE 14 DE MARÇ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, JOÃO DANTAS FILHO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 do Poder Legislativo Municipal, ao Departamento de Estradas de Rodagem – DER/RN para participar de audiência com o Diretor Geral para tratar de assuntos de interesse do município de Parelhas-R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4 de març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34/2018 – CMP/GP, DE 14 DE MARÇ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, JOÃO DANTAS FILHO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 do Poder Legislativo Municipal, ao Departamento de Estradas de Rodagem – DER/RN para participar de audiência com o Diretor Geral para tratar de assuntos de interesse do município de Parelhas-R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4 de març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53:00Z</dcterms:created>
  <dc:creator>Norberto</dc:creator>
  <dc:description/>
  <cp:keywords/>
  <dc:language>en-US</dc:language>
  <cp:lastModifiedBy>Aleksandro Beretta</cp:lastModifiedBy>
  <cp:lastPrinted>2018-03-15T10:54:00Z</cp:lastPrinted>
  <dcterms:modified xsi:type="dcterms:W3CDTF">2018-03-15T13:54:00Z</dcterms:modified>
  <cp:revision>3</cp:revision>
  <dc:subject/>
  <dc:title/>
</cp:coreProperties>
</file>