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9/2018 – CMP/GP, DE 09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FRANK KLÉBER DE LIM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Reitoria do Instituto Federal de Educação, Ciência e Tecnologia do Rio Grande do Norte – IFRN, para tratar de assuntos relacionados ao Polo de Educação a Distância no município de Parelhas-RN; e na Federação das Câmaras Municipais do Estado do Rio Grande do Norte – FECAMRN, para tratar com a assessoria técnica sobre assuntos institucionais da Câma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9/2018 – CMP/GP, DE 09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FRANK KLÉBER DE LIM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Reitoria do Instituto Federal de Educação, Ciência e Tecnologia do Rio Grande do Norte – IFRN, para tratar de assuntos relacionados ao Polo de Educação a Distância no município de Parelhas-RN; e na Federação das Câmaras Municipais do Estado do Rio Grande do Norte – FECAMRN, para tratar com a assessoria técnica sobre assuntos institucionais da Câma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0:00Z</dcterms:created>
  <dc:creator>Norberto</dc:creator>
  <dc:description/>
  <cp:keywords/>
  <dc:language>en-US</dc:language>
  <cp:lastModifiedBy>Aleksandro Beretta</cp:lastModifiedBy>
  <cp:lastPrinted>2018-03-14T08:09:00Z</cp:lastPrinted>
  <dcterms:modified xsi:type="dcterms:W3CDTF">2018-03-14T11:10:00Z</dcterms:modified>
  <cp:revision>2</cp:revision>
  <dc:subject/>
  <dc:title/>
</cp:coreProperties>
</file>