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7/2018 – CMP/GP, DE 07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(a)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o Gabinete do Deputado Estadual Nelter Queiroz, e na Federação das Câmaras Municipais do Estado do RN – FECAMRN, para tratar com a assessoria técnica sobre assuntos institucionais da Câma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7/2018 – CMP/GP, DE 07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(a)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o Gabinete do Deputado Estadual Nelter Queiroz, e na Federação das Câmaras Municipais do Estado do RN – FECAMRN, para tratar com a assessoria técnica sobre assuntos institucionais da Câma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0:00Z</dcterms:created>
  <dc:creator>Norberto</dc:creator>
  <dc:description/>
  <cp:keywords/>
  <dc:language>en-US</dc:language>
  <cp:lastModifiedBy>Aleksandro Beretta</cp:lastModifiedBy>
  <cp:lastPrinted>2018-03-14T08:00:00Z</cp:lastPrinted>
  <dcterms:modified xsi:type="dcterms:W3CDTF">2018-03-14T11:00:00Z</dcterms:modified>
  <cp:revision>2</cp:revision>
  <dc:subject/>
  <dc:title/>
</cp:coreProperties>
</file>