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6/2018 – CMP/GP, DE 0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Diretor Financeiro (a)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, ALEKSANDRO BERETTA DE LIM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 do Poder Legislativo Municipal, a FECAMRN para tratar de assuntos relacionados aos cursos de Qualificação Profissional – Bolsa de Estudos que estão sendo executados no município; e a empresa Visual ID, para deixar informações de Servidor da Câmara Municipal de Parelhas, para confecção de crachá de identificaçã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2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6/2018 – CMP/GP, DE 0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Diretor Financeiro (a)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, ALEKSANDRO BERETTA DE LIM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 do Poder Legislativo Municipal, a FECAMRN para tratar de assuntos relacionados aos cursos de Qualificação Profissional – Bolsa de Estudos que estão sendo executados no município; e a empresa Visual ID, para deixar informações de Servidor da Câmara Municipal de Parelhas, para confecção de crachá de identificaçã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2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0:00Z</dcterms:created>
  <dc:creator>Norberto</dc:creator>
  <dc:description/>
  <cp:keywords/>
  <dc:language>en-US</dc:language>
  <cp:lastModifiedBy>Aleksandro Beretta</cp:lastModifiedBy>
  <cp:lastPrinted>2018-03-05T09:28:00Z</cp:lastPrinted>
  <dcterms:modified xsi:type="dcterms:W3CDTF">2018-03-05T14:20:00Z</dcterms:modified>
  <cp:revision>2</cp:revision>
  <dc:subject/>
  <dc:title/>
</cp:coreProperties>
</file>