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5/2018 – CMP/GP, DE 22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Assessora Jurídica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e 01 Diária SEM PERNOITE a Assessora Jurídica FRANCIMARA ALVES DOS SANTOS MOLIN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Assessora Jurídica do Poder Legislativo Municipal, no I Simpósio Jurídico-Processual do TCE/RN, realizado no auditório do Tribunal de Contas do Estado – TCE, nos dias 23 e 24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450,00 (quatroc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5/2018 – CMP/GP, DE 22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Assessora Jurídica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e 01 Diária SEM PERNOITE a Assessora Jurídica FRANCIMARA ALVES DOS SANTOS MOLIN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Assessora Jurídica do Poder Legislativo Municipal, no I Simpósio Jurídico-Processual do TCE/RN, realizado no auditório do Tribunal de Contas do Estado – TCE, nos dias 23 e 24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450,00 (quatroc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5:00Z</dcterms:created>
  <dc:creator>Norberto</dc:creator>
  <dc:description/>
  <cp:keywords/>
  <dc:language>en-US</dc:language>
  <cp:lastModifiedBy>Aleksandro Beretta</cp:lastModifiedBy>
  <cp:lastPrinted>2018-05-29T11:04:00Z</cp:lastPrinted>
  <dcterms:modified xsi:type="dcterms:W3CDTF">2018-05-29T14:04:00Z</dcterms:modified>
  <cp:revision>4</cp:revision>
  <dc:subject/>
  <dc:title/>
</cp:coreProperties>
</file>