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8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1/2018 – CMP/GP, DE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a referida beneficiária se descolará para a cidade de Santa Cruz/RN entre integrante de Natal e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a Controladora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2 Diárias SEM PERNOITE a Controladora WANESSA CRISTINA RODRIGUES DA SILVA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Controladora do Poder Legislativo Municipal, ao curso Encontros Regionais – Polo Santa Cruz: Execução da Despesa Pública sob a ótica da Ordem Cronológica de Pagamentos, que aconteceu nos dias 16 e 17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maio de 201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1/2018 – CMP/GP, DE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a referida beneficiária se descolará para a cidade de Santa Cruz/RN entre integrante de Natal e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a Controladora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2 Diárias SEM PERNOITE a Controladora WANESSA CRISTINA RODRIGUES DA SILVA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Controladora do Poder Legislativo Municipal, ao curso Encontros Regionais – Polo Santa Cruz: Execução da Despesa Pública sob a ótica da Ordem Cronológica de Pagamentos, que aconteceu nos dias 16 e 17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a beneficiária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maio de 201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1:00Z</dcterms:created>
  <dc:creator>Norberto</dc:creator>
  <dc:description/>
  <cp:keywords/>
  <dc:language>en-US</dc:language>
  <cp:lastModifiedBy>Aleksandro Beretta</cp:lastModifiedBy>
  <cp:lastPrinted>2018-05-29T09:00:00Z</cp:lastPrinted>
  <dcterms:modified xsi:type="dcterms:W3CDTF">2018-05-29T12:01:00Z</dcterms:modified>
  <cp:revision>2</cp:revision>
  <dc:subject/>
  <dc:title/>
</cp:coreProperties>
</file>