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23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60/2018 – CMP/GP, DE 15 DE MAI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na Coordenadoria de Atendimento ao Cidadão – CODACI, na Secretaria de Estrado do Trabalho, da Habitação e da Assistência Social – SETHAS; e a Federação das Câmaras Municipais do Estado do RN – FECAMRN, para tratar de assuntos de interesse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5 de mai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60/2018 – CMP/GP, DE 15 DE MAI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na Coordenadoria de Atendimento ao Cidadão – CODACI, na Secretaria de Estrado do Trabalho, da Habitação e da Assistência Social – SETHAS; e a Federação das Câmaras Municipais do Estado do RN – FECAMRN, para tratar de assuntos de interesse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5 de mai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7:00Z</dcterms:created>
  <dc:creator>Norberto</dc:creator>
  <dc:description/>
  <cp:keywords/>
  <dc:language>en-US</dc:language>
  <cp:lastModifiedBy>Aleksandro Beretta</cp:lastModifiedBy>
  <cp:lastPrinted>2018-05-24T09:07:00Z</cp:lastPrinted>
  <dcterms:modified xsi:type="dcterms:W3CDTF">2018-05-24T12:07:00Z</dcterms:modified>
  <cp:revision>2</cp:revision>
  <dc:subject/>
  <dc:title/>
</cp:coreProperties>
</file>