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007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9/2018 – CMP/GP, DE 04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Diretor Financeiro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 ALEKSANDRO BERETTA DE LIM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Financeiro do Poder Legislativo Municipal, na sede da Federação das Câmaras Municipais do Estado do Rio Grande do Norte – FECAMRN, para tratar com a assessoria técnica da FECAM/RN sobre assuntos institucionais da Câmara Municipal, tais como a possível emissão de carteira de estudante, por parte dos alunos dos cursos que estão sendo oferecidos no município de Parelhas-RN, através de parceria entre a FECAM/RN e a Câma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9/2018 – CMP/GP, DE 04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Diretor Financeiro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 ALEKSANDRO BERETTA DE LIM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Financeiro do Poder Legislativo Municipal, na sede da Federação das Câmaras Municipais do Estado do Rio Grande do Norte – FECAMRN, para tratar com a assessoria técnica da FECAM/RN sobre assuntos institucionais da Câmara Municipal, tais como a possível emissão de carteira de estudante, por parte dos alunos dos cursos que estão sendo oferecidos no município de Parelhas-RN, através de parceria entre a FECAM/RN e a Câma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Norberto</dc:creator>
  <dc:description/>
  <cp:keywords/>
  <dc:language>en-US</dc:language>
  <cp:lastModifiedBy>Aleksandro Beretta</cp:lastModifiedBy>
  <cp:lastPrinted>2018-05-09T11:25:00Z</cp:lastPrinted>
  <dcterms:modified xsi:type="dcterms:W3CDTF">2018-05-09T14:25:00Z</dcterms:modified>
  <cp:revision>2</cp:revision>
  <dc:subject/>
  <dc:title/>
</cp:coreProperties>
</file>