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2/2018 – CMP/GP, DE 18 DE JUN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o DETRAN-RN, para tratar de assuntos relacionados ao Grupo Executivo de Parelhas-RN, em 18/06/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un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2/2018 – CMP/GP, DE 18 DE JUN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o DETRAN-RN, para tratar de assuntos relacionados ao Grupo Executivo de Parelhas-RN, em 18/06/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un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9:00Z</dcterms:created>
  <dc:creator>Norberto</dc:creator>
  <dc:description/>
  <cp:keywords/>
  <dc:language>en-US</dc:language>
  <cp:lastModifiedBy>user</cp:lastModifiedBy>
  <cp:lastPrinted>2018-06-25T10:59:00Z</cp:lastPrinted>
  <dcterms:modified xsi:type="dcterms:W3CDTF">2018-06-25T13:59:00Z</dcterms:modified>
  <cp:revision>2</cp:revision>
  <dc:subject/>
  <dc:title/>
</cp:coreProperties>
</file>