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375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9/2018 – CMP/GP, DE 31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WELLINGTON ARAÚJO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Companhia de Águas e Esgotos do Rio Grande do Norte – CAERN para tratar do Projeto de Esgotamento Sanitário do Município de Parelhas-RN; e a Superintendência Estadual do Rio Grande do Norte da Fundação Nacional de Saúde – FUNASA, para tratar do Projeto de Saneamento Básico ao Município de Parelhas-RN, na Divisão de Engenharia de Saúde Pública – DIESP/FUNASA; como também ao Núcleo Intersetorial de Cooperação Técnica – NICT, para tratar do Plano Municipal de Saneamento Básico – PMSB,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9/2018 – CMP/GP, DE 31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WELLINGTON ARAÚJO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Companhia de Águas e Esgotos do Rio Grande do Norte – CAERN para tratar do Projeto de Esgotamento Sanitário do Município de Parelhas-RN; e a Superintendência Estadual do Rio Grande do Norte da Fundação Nacional de Saúde – FUNASA, para tratar do Projeto de Saneamento Básico ao Município de Parelhas-RN, na Divisão de Engenharia de Saúde Pública – DIESP/FUNASA; como também ao Núcleo Intersetorial de Cooperação Técnica – NICT, para tratar do Plano Municipal de Saneamento Básico – PMSB,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6:00Z</dcterms:created>
  <dc:creator>Norberto</dc:creator>
  <dc:description/>
  <cp:keywords/>
  <dc:language>en-US</dc:language>
  <cp:lastModifiedBy>user</cp:lastModifiedBy>
  <cp:lastPrinted>2018-08-09T09:36:00Z</cp:lastPrinted>
  <dcterms:modified xsi:type="dcterms:W3CDTF">2018-08-09T12:36:00Z</dcterms:modified>
  <cp:revision>2</cp:revision>
  <dc:subject/>
  <dc:title/>
</cp:coreProperties>
</file>