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823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78/2018 – CMP/GP, DE 23 DE JULH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 ALEXANDRE SILVA MACHADO JU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do Poder Legislativo Municipal, acompanhando o Vereador/Presidente ao Departamento Estadual de Trânsito – DETRAN/RN para tratar de assuntos relacionados ao município de Parelhas-RN; e a Secretaria de Estado da Educação e da Cultura – SEEC, na Coordenadoria de Administração de Pessoal e dos Recursos Humanos – COAPRH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3 de julh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78/2018 – CMP/GP, DE 23 DE JULH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 ALEXANDRE SILVA MACHADO JU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do Poder Legislativo Municipal, acompanhando o Vereador/Presidente ao Departamento Estadual de Trânsito – DETRAN/RN para tratar de assuntos relacionados ao município de Parelhas-RN; e a Secretaria de Estado da Educação e da Cultura – SEEC, na Coordenadoria de Administração de Pessoal e dos Recursos Humanos – COAPRH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3 de julh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40:00Z</dcterms:created>
  <dc:creator>Norberto</dc:creator>
  <dc:description/>
  <cp:keywords/>
  <dc:language>en-US</dc:language>
  <cp:lastModifiedBy>user</cp:lastModifiedBy>
  <cp:lastPrinted>2018-07-25T08:40:00Z</cp:lastPrinted>
  <dcterms:modified xsi:type="dcterms:W3CDTF">2018-07-25T11:40:00Z</dcterms:modified>
  <cp:revision>2</cp:revision>
  <dc:subject/>
  <dc:title/>
</cp:coreProperties>
</file>