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23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77/2018 – CMP/GP, DE 23 DE JULH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Natal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o Departamento Estadual de Trânsito – DETRAN/RN para tratar de assuntos relacionados ao município de Parelhas-RN; e a Secretaria de Estado da Educação e da Cultura – SEEC, na Coordenadoria de Administração de Pessoal e dos Recursos Humanos – COAPR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3 de julh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77/2018 – CMP/GP, DE 23 DE JULH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Natal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o Departamento Estadual de Trânsito – DETRAN/RN para tratar de assuntos relacionados ao município de Parelhas-RN; e a Secretaria de Estado da Educação e da Cultura – SEEC, na Coordenadoria de Administração de Pessoal e dos Recursos Humanos – COAPRH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3 de julh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39:00Z</dcterms:created>
  <dc:creator>Norberto</dc:creator>
  <dc:description/>
  <cp:keywords/>
  <dc:language>en-US</dc:language>
  <cp:lastModifiedBy>user</cp:lastModifiedBy>
  <cp:lastPrinted>2018-07-25T08:38:00Z</cp:lastPrinted>
  <dcterms:modified xsi:type="dcterms:W3CDTF">2018-07-25T11:39:00Z</dcterms:modified>
  <cp:revision>2</cp:revision>
  <dc:subject/>
  <dc:title/>
</cp:coreProperties>
</file>