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23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76/2018 – CMP/GP, DE 16 DE JULH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U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 Federação das Câmaras Municipais do Estado do RN – FECAMRN para tratar com a assessoria técnica sobre assuntos institucionais da Câmara Municipal; e a Secretaria do Trabalho, da Habitação e da Assistência Social – SETHAS, em audiência para tratar de assuntos relativos aos projetos de interesse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6 de julh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76/2018 – CMP/GP, DE 16 DE JULH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U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 Federação das Câmaras Municipais do Estado do RN – FECAMRN para tratar com a assessoria técnica sobre assuntos institucionais da Câmara Municipal; e a Secretaria do Trabalho, da Habitação e da Assistência Social – SETHAS, em audiência para tratar de assuntos relativos aos projetos de interesse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6 de julh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56:00Z</dcterms:created>
  <dc:creator>Norberto</dc:creator>
  <dc:description/>
  <cp:keywords/>
  <dc:language>en-US</dc:language>
  <cp:lastModifiedBy>user</cp:lastModifiedBy>
  <cp:lastPrinted>2018-07-17T09:56:00Z</cp:lastPrinted>
  <dcterms:modified xsi:type="dcterms:W3CDTF">2018-07-17T12:56:00Z</dcterms:modified>
  <cp:revision>2</cp:revision>
  <dc:subject/>
  <dc:title/>
</cp:coreProperties>
</file>