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4/2018 – CMP/GP, DE 12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uperintendência Estadual do Rio Grande do Norte – FUNASA, para tratar de assuntos inerentes ao município de Parelhas-RN, na Divisão de Engenharia de Saúde Pública – DIESP/FUNA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2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4/2018 – CMP/GP, DE 12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uperintendência Estadual do Rio Grande do Norte – FUNASA, para tratar de assuntos inerentes ao município de Parelhas-RN, na Divisão de Engenharia de Saúde Pública – DIESP/FUNAS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2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5:00Z</dcterms:created>
  <dc:creator>Norberto</dc:creator>
  <dc:description/>
  <cp:keywords/>
  <dc:language>en-US</dc:language>
  <cp:lastModifiedBy>user</cp:lastModifiedBy>
  <cp:lastPrinted>2018-07-13T10:55:00Z</cp:lastPrinted>
  <dcterms:modified xsi:type="dcterms:W3CDTF">2018-07-13T13:55:00Z</dcterms:modified>
  <cp:revision>2</cp:revision>
  <dc:subject/>
  <dc:title/>
</cp:coreProperties>
</file>