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8/2018 – CMP/GP, DE 31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Secretaria de Estado do Trabalho, da Habitação e da Assistência Social – SETHAS, na Coordenadoria de Atendimento ao Cidadão – CODACI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8/2018 – CMP/GP, DE 31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Secretaria de Estado do Trabalho, da Habitação e da Assistência Social – SETHAS, na Coordenadoria de Atendimento ao Cidadão – CODACI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2:00Z</dcterms:created>
  <dc:creator>Norberto</dc:creator>
  <dc:description/>
  <cp:keywords/>
  <dc:language>en-US</dc:language>
  <cp:lastModifiedBy>Aleksandro Beretta</cp:lastModifiedBy>
  <cp:lastPrinted>2018-02-01T10:02:00Z</cp:lastPrinted>
  <dcterms:modified xsi:type="dcterms:W3CDTF">2018-02-01T12:02:00Z</dcterms:modified>
  <cp:revision>3</cp:revision>
  <dc:subject/>
  <dc:title/>
</cp:coreProperties>
</file>