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253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6/2018 – CMP/GP, DE 30 DE JAN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 Federação das Câmaras Municipais do Estado do RN – FECAMRN para participar de reunião de interesse da Câmara Municipal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30 de jan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6/2018 – CMP/GP, DE 30 DE JAN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 Federação das Câmaras Municipais do Estado do RN – FECAMRN para participar de reunião de interesse da Câmara Municipal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30 de jan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Norberto</dc:creator>
  <dc:description/>
  <cp:keywords/>
  <dc:language>en-US</dc:language>
  <cp:lastModifiedBy>Aleksandro Beretta</cp:lastModifiedBy>
  <cp:lastPrinted>2018-02-01T09:55:00Z</cp:lastPrinted>
  <dcterms:modified xsi:type="dcterms:W3CDTF">2018-02-01T11:55:00Z</dcterms:modified>
  <cp:revision>2</cp:revision>
  <dc:subject/>
  <dc:title/>
</cp:coreProperties>
</file>